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6237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2016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1"/>
        <w:gridCol w:w="4785"/>
        <w:gridCol w:w="4438"/>
        <w:gridCol w:w="34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по итогам 2016 го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при Управлении на 2017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 в Приемной Президента Российской Федерац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но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ей открытых дверей для налогоплательщиков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о необходимости декларирования доходов за 2016 год, значимости налогов при формировании бюджетов местного уровня, о необходимости погашения задолженности по налог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ФНС России по Ханты-Мансийскому автономному округу – Юг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Проведение пресс-конференции с участием руководителя Управления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ФНС России по Ханты-Мансийскому автономному округу – Юг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ля представителей предпринимательского сообщества в форме «круглых столов» семинаров на площадке Торгово-промышленной палаты Ханты-Мансийского автономного округа – Югры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Правления Торгово-промышленной пал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Ханты-Мансийского автономного округа – Югры</w:t>
            </w: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Т.А. Кушник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Общественного сове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 региональных семин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отдельных категорий налогоплательщиков по вопросам налогового законодательства путем участия в мероприятиях (семинары, круглые стол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регионального общественного движения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П. Конон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й Общественного совета в части формирование налоговой культуры населения, в том числе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налогоплательщиков по вопросам плавного перехода со старой системы применения контрольно-кассовой техники на новую в соответствии со вступлением в силу Федерального закона от 03.07.2016                   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(семинары, круглые столы, выступл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8:00Z</dcterms:created>
  <dc:creator>0000-07-313</dc:creator>
  <dc:description/>
  <cp:keywords/>
  <dc:language>en-US</dc:language>
  <cp:lastModifiedBy>user</cp:lastModifiedBy>
  <cp:lastPrinted>2016-12-26T14:24:00Z</cp:lastPrinted>
  <dcterms:modified xsi:type="dcterms:W3CDTF">2018-04-04T10:28:00Z</dcterms:modified>
  <cp:revision>2</cp:revision>
  <dc:subject/>
  <dc:title>УТВЕРЖДАЮ</dc:title>
</cp:coreProperties>
</file>